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32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894-4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Арт-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Гафинрой Альмиры Гилемьяновны, …. года рождения, место рождения д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Гафина Альмира Гилемьяно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фин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6500144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афин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афину Альмиру Гилемьяновну признать </w:t>
      </w:r>
      <w:r>
        <w:rPr/>
        <w:t xml:space="preserve">виновной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32241514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7-03T17:38:00Z</cp:lastPrinted>
  <dcterms:modified xsi:type="dcterms:W3CDTF">2024-07-04T10:34:00Z</dcterms:modified>
  <cp:revision>116</cp:revision>
  <dc:subject/>
  <dc:title/>
</cp:coreProperties>
</file>